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t>Portosystemický zkr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4"/>
        </w:rPr>
      </w:pPr>
      <w:r>
        <w:rPr>
          <w:rFonts w:cs="Helvetica"/>
          <w:b/>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4"/>
        </w:rPr>
      </w:pPr>
      <w:r>
        <w:rPr>
          <w:rFonts w:cs="Helvetica"/>
          <w:i/>
          <w:sz w:val="24"/>
        </w:rPr>
        <w:t>Náš desetiměsíční yorkšírský teriér začal mít zvláštní potíže. Pejsek je velice malý váží jen 1,2 kg a již jako malé štěňátko měl opakovaně zánět v močovém měchýři. Nyní se začíná vždy po nakrmení chovat velice zvláštně. Dívá se tupě do rohu, někdy i hodinu, občas chodí do kruhu, máme pocit že nás nepoznává. Jako by měl nejaký problém v hlavě..o jakou chorobu se může jednat? Jak můžeme pomo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24"/>
        </w:rPr>
      </w:pPr>
      <w:r>
        <w:rPr>
          <w:rFonts w:cs="Helvetica"/>
          <w:i/>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Symptomy které popisujete jsou typické pro chorobu, která primárně nesouvisí s onemocněním mozku či močových cest, ale s disfunkcí jater. Jedná se o cévní anomálnií, při které není funkční hlavní céva, která odvádí krev ze střev do jater (portální žíla). Místo toho obchází krevní tok játra abnormální cévou (zkrat neboli "shunt"), která ústí přímo do zadní duté žíly. Fyziologicky je krev která je transportována přes portální žílu do jater zvláště po nakrmení obohacena o velké množství vztřebaných živin, které jaterní buňky za normálních okolností dále štěpí a zpracovávají. Současně vylučují játra mnoho odpadových látek, ze kterých je řada toxická pro organizmus. Játra tedy "čistí" krev, než ji propustí dále do krevního objehu. U pacienta s portosysemickým shuntem (PSS) k tomuto "čištění" krve nedochází, nebo jen v menší míře. Dále neumí tělo pacienta zpracovávat něketré živiny a ty mu následně chybí při dalším vývoji. Následky jsou přesně takové jaké popisujete. Pacient je podvivinutý, protože mu chybí důležité bílkoviny. Po nakrmení se projevují neurologické symptomy, které jsou násedkem působení nevyloučených obdpadových látek na mozek pacienta. Největší množství těchto látek se tvoří právě po nakrmení. Potíže s močovým aparátem rovněž souvisí s Vámi popsanou chorobou. Pacient má v krvy velké množství nevyloučených močanů, které se následně dosávají do ledviny. Uráty se hromadí v moči a tvoří někdy i drobné kamínky, nebo písek. Následkem jsou záněty močových ce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Diagnostika PSS má své jasně dané postupy. Na prvním místě je klinické vyšetření a základní biochemický a hematologický profil. Typicky je navýšená hladina amoniaku v krvi (jedna z látek které působí negativně na mozek ), někteří pacienti mají zvýšené jaterní enzymy a nízkou celkovou bílkovinu a albumin. Někdy je také snížená močovin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Dalším krokem je stanovení žlučových kyselin v krvi. Zde provádíme stimulační testy, měřime tedy hladinu žlučových kyselin na lačno a těsně po nakrmení. U nemockých pacientů je náseldně registrován masívní vzestup hladin žlučových kyselin v krvi, protože nedochází k jejich vylučování.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Dále je nutné shunt přesně lokalizovat.  Detekce PSS pomocí ultrasonografie je možná, ale vyžaduje velice kvalitní ultrasonografický přístroj a zkušeného sonografistu. Rentgenologicky zjišťujeme u pasientů s PSS typicky malá játra a velké ledviny. Jinak jsou ošem  samotné nativní rentgeny málo přínosné. Diagnosticlou metodou volby je kontrastní angiografické vyšetření portální žíly, takzvaná portografie. Jedná se o rentgenové vyšetření, při kterém zavedeme do cévy v závěsu tenkého střeva kanylu a aplikujeme  kontrastní látku. Kontrastní látka tak vykreslí na rentgenu tok krve přes patologický cévní zkrat. Toto vyšetření je nezbytné pro přesnou lokalizaci PSS a stanovení typu zkratu. Kontrastní angiografii můžeme provádět také pod skiaskopem přímo na operačním sá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Existuje celá řada popsaných cévních anomálií v této oblasti, nicméně nejčastějším PSS, zvláště u trpasličích plemen, která mají pro tuto chorobu genetickou dispozici (yorkšír, bišon, shitsu atd...) je takzvaný extrahepatální portokavální shu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Léčba pacientů by měla směřovat k trvalému uzavření zkratu. je sice možné držet pacienty s PSS i několik let na životě pomocí trvalé medikace a diet, nicméně jsou dlouhodobé výsledky špatné. Na našem pracovišti preferujeme uzavírání PSS pomocí takzvaných ameroid-konstriktorů. Jedná se o kovové prsteny různých velikostí, uvnitř kterých se nachází  speciální syntetický materiál. Ten pozvolna ve vlhkém prostředí bobtná. To je důležitý aspekt chirurgického uzavření zkratu. Ve většině případů totož vede jednoduchý podvaz cévy k kritickému vzestupu krevního tlaku (takzvaná portální hypertenze), protože krev pocházející ze zažívacích cest najednou nemá kudy odtékat. Trvá totiž několik dní či týdnů, než se nepoužívaná portální žíla znovu zprůchodní. Ameroidkostriktor, který navlékneme na zkrat, cévu neuzavírá okamžitě ale postupně, dokud uvnitř prestenu bobtná materiál. Ten  na konec cévu uplně uzavře.  Portální žíla tak má čas se postupně rozevřít a tím se opět zavedou normální poměry v prokrvení jater. Použitím těchto moderních konstriktorů výrazně snížíme procento pooperačních komplikací u našich pacientů s PSS. Většina psů zůstává po zákroku jetě několik týdnů na doplňující mediakci (speciální antibiotika, laktuloza a dieta), po několika týdnech provádíme kontrolní testy na hladiny žlučových kyselin, které jsou v té době již z pravidla fyziologické. Tyto pacienty lze považovat za vyléčené.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Upozorňuji, že se jedná o poměrně specifický a komplexní  zákrok, který by se měl provádět jen na parcovištích s dostatečným technickým a personálním zázemím a se zkušeným chirurgickým týmem. Technické chyby se při této opeai bohužel neodpouští a končí smrtí pacient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MVDr. Jan Hníz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nimal Clini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www.animalclinic.c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Obrázk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obr. 1. portografické vyšetření pro zobrazení PS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obr. 2. pacient dva měsíce po uzavření PSS, ameroidkonstrikt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lan</dc:creator>
  <dc:description/>
  <dc:language>en-US</dc:language>
  <cp:lastModifiedBy/>
  <cp:revision>0</cp:revision>
  <dc:subject/>
  <dc:title>Programi </dc:title>
</cp:coreProperties>
</file>